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ndem maddesi gereğince; İmar ve Şehircilik Dairesi Başkanlığı’nın </w:t>
      </w:r>
      <w:r>
        <w:rPr>
          <w:rFonts w:eastAsia="Times New Roman"/>
          <w:sz w:val="24"/>
          <w:szCs w:val="24"/>
        </w:rPr>
        <w:t xml:space="preserve">01/04/2020 </w:t>
      </w:r>
      <w:r>
        <w:rPr>
          <w:sz w:val="24"/>
          <w:szCs w:val="24"/>
        </w:rPr>
        <w:t>tarihli ve</w:t>
      </w:r>
      <w:r>
        <w:rPr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54882412-105.04-E.44805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ut İlçesi, Ortaköy Mahallesi, 102 ada, 153 ve 154 No.lu parseller için Mut Belediye Meclisi'nin 07.02.2020 tarihli ve 20 sayılı sayılı kararına ilişkin 1/1000 ölçekli uygulama imar planı değişikliği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7:16:00Z</dcterms:modified>
  <cp:revision>43</cp:revision>
  <dc:subject/>
  <dc:title/>
</cp:coreProperties>
</file>